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7783"/>
      </w:tblGrid>
      <w:tr>
        <w:trPr>
          <w:trHeight w:val="1972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bookmarkStart w:id="0" w:name="_1079156275"/>
            <w:bookmarkEnd w:id="0"/>
            <w:r>
              <w:rPr/>
              <w:object w:dxaOrig="2341" w:dyaOrig="14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7.05pt;height:72.8pt" filled="f" o:ole="">
                  <v:imagedata r:id="rId3" o:title=""/>
                </v:shape>
                <o:OLEObject Type="Embed" ProgID="" ShapeID="ole_rId2" DrawAspect="Content" ObjectID="_1158063791" r:id="rId2"/>
              </w:objec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2" w:leader="none"/>
                <w:tab w:val="left" w:pos="7713" w:leader="none"/>
              </w:tabs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572" w:leader="none"/>
                <w:tab w:val="left" w:pos="7713" w:leader="none"/>
              </w:tabs>
              <w:ind w:right="442" w:hanging="0"/>
              <w:jc w:val="center"/>
              <w:rPr>
                <w:b/>
                <w:b/>
                <w:spacing w:val="80"/>
                <w:sz w:val="52"/>
              </w:rPr>
            </w:pPr>
            <w:r>
              <w:rPr>
                <w:b/>
                <w:spacing w:val="80"/>
                <w:sz w:val="32"/>
              </w:rPr>
              <w:t>M E N E D É K</w:t>
            </w:r>
            <w:r>
              <w:rPr>
                <w:b/>
                <w:spacing w:val="80"/>
                <w:sz w:val="60"/>
              </w:rPr>
              <w:t xml:space="preserve"> </w:t>
            </w:r>
            <w:r>
              <w:rPr>
                <w:b/>
                <w:spacing w:val="80"/>
              </w:rPr>
              <w:t>Alapítvány</w:t>
            </w:r>
          </w:p>
          <w:p>
            <w:pPr>
              <w:pStyle w:val="Szvegtrzs2"/>
              <w:tabs>
                <w:tab w:val="left" w:pos="7572" w:leader="none"/>
                <w:tab w:val="left" w:pos="7713" w:leader="none"/>
              </w:tabs>
              <w:rPr>
                <w:sz w:val="20"/>
              </w:rPr>
            </w:pPr>
            <w:r>
              <w:rPr>
                <w:sz w:val="20"/>
              </w:rPr>
              <w:t>Kiemelkedően közhasznú szervezet</w:t>
            </w:r>
          </w:p>
          <w:p>
            <w:pPr>
              <w:pStyle w:val="Normal"/>
              <w:tabs>
                <w:tab w:val="clear" w:pos="708"/>
                <w:tab w:val="left" w:pos="7572" w:leader="none"/>
                <w:tab w:val="left" w:pos="7713" w:leader="none"/>
              </w:tabs>
              <w:jc w:val="center"/>
              <w:rPr>
                <w:b/>
                <w:b/>
                <w:spacing w:val="80"/>
                <w:sz w:val="20"/>
              </w:rPr>
            </w:pPr>
            <w:r>
              <w:rPr>
                <w:b/>
                <w:spacing w:val="8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72" w:leader="none"/>
                <w:tab w:val="left" w:pos="7713" w:leader="none"/>
              </w:tabs>
              <w:jc w:val="center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  <w:t>1221 Budapest Késmárki u. 8</w:t>
            </w:r>
          </w:p>
          <w:p>
            <w:pPr>
              <w:pStyle w:val="Normal"/>
              <w:tabs>
                <w:tab w:val="clear" w:pos="708"/>
                <w:tab w:val="left" w:pos="7572" w:leader="none"/>
                <w:tab w:val="left" w:pos="7713" w:leader="none"/>
              </w:tabs>
              <w:jc w:val="center"/>
              <w:rPr/>
            </w:pPr>
            <w:r>
              <w:rPr>
                <w:b/>
              </w:rPr>
              <w:t>Levélcím</w:t>
            </w:r>
            <w:r>
              <w:rPr/>
              <w:t xml:space="preserve">: </w:t>
            </w:r>
            <w:r>
              <w:rPr>
                <w:b/>
              </w:rPr>
              <w:t>Segítő Kéz Szolgálat   1221 Budapest Kálváriahegy u. 4.</w:t>
            </w:r>
          </w:p>
          <w:p>
            <w:pPr>
              <w:pStyle w:val="Normal"/>
              <w:tabs>
                <w:tab w:val="clear" w:pos="708"/>
                <w:tab w:val="left" w:pos="7572" w:leader="none"/>
                <w:tab w:val="left" w:pos="7713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Telefon/Fax: (1)  229-3542</w:t>
            </w:r>
          </w:p>
          <w:p>
            <w:pPr>
              <w:pStyle w:val="Normal"/>
              <w:tabs>
                <w:tab w:val="clear" w:pos="708"/>
                <w:tab w:val="left" w:pos="7572" w:leader="none"/>
                <w:tab w:val="left" w:pos="7713" w:leader="none"/>
              </w:tabs>
              <w:jc w:val="center"/>
              <w:rPr/>
            </w:pPr>
            <w:r>
              <w:rPr/>
              <w:t xml:space="preserve">A kuratórium elnöke: Kovács Zoltán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003 évi közhasznúsági jelenté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z 1987-ben 885 sorszám alatt nyilvántartásba vett Menedék Alapítványt a Fővárosi Bíróság 13. Pk. 64.534/1990/12 számú végzésével </w:t>
      </w:r>
      <w:r>
        <w:rPr>
          <w:b/>
          <w:i/>
          <w:sz w:val="22"/>
        </w:rPr>
        <w:t>kiemelkedően</w:t>
      </w:r>
      <w:r>
        <w:rPr>
          <w:sz w:val="22"/>
        </w:rPr>
        <w:t xml:space="preserve"> </w:t>
      </w:r>
      <w:r>
        <w:rPr>
          <w:b/>
          <w:i/>
          <w:sz w:val="22"/>
        </w:rPr>
        <w:t>közhasznú</w:t>
      </w:r>
      <w:r>
        <w:rPr>
          <w:sz w:val="22"/>
        </w:rPr>
        <w:t xml:space="preserve"> </w:t>
      </w:r>
      <w:r>
        <w:rPr>
          <w:b/>
          <w:i/>
          <w:sz w:val="22"/>
        </w:rPr>
        <w:t>szervezetnek</w:t>
      </w:r>
      <w:r>
        <w:rPr>
          <w:sz w:val="22"/>
        </w:rPr>
        <w:t xml:space="preserve"> minősítette. Az Alapítvány működési tevékenysége 2003 évben a következő területekre terjedt ki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zociális tevékenység, családsegítés, időskorúak gondozása</w:t>
      </w:r>
    </w:p>
    <w:p>
      <w:pPr>
        <w:pStyle w:val="Heading3"/>
        <w:ind w:firstLine="708"/>
        <w:rPr>
          <w:sz w:val="22"/>
        </w:rPr>
      </w:pPr>
      <w:r>
        <w:rPr>
          <w:sz w:val="22"/>
        </w:rPr>
        <w:t>Átmeneti otthon</w:t>
        <w:tab/>
        <w:t xml:space="preserve">-Budapest: </w:t>
        <w:tab/>
        <w:t>fiúk részére (ellátott 12 fő)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ab/>
        <w:tab/>
        <w:t xml:space="preserve">  </w:t>
        <w:tab/>
        <w:tab/>
        <w:t>lányok részére; (ellátott 12 fő)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ab/>
        <w:tab/>
        <w:t xml:space="preserve">  </w:t>
        <w:tab/>
        <w:tab/>
        <w:t>mamás otthon anyák és gyermekek részére; (ellátott 15 fő)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 xml:space="preserve">-Menedékváros Kiskunmajsa: </w:t>
        <w:tab/>
        <w:t>hajléktalan ellátás: 50 fő</w:t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  <w:t>Családok átmeneti otthona: 40 fő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Családvédelmi és gyermekjóléti szolgáltatás (Bp. XXII. ker., Segítőkéz Irod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Falugondnoki szolgálat (Bodrog: 500 fő ellátása)</w:t>
      </w:r>
    </w:p>
    <w:p>
      <w:pPr>
        <w:pStyle w:val="Heading4"/>
        <w:numPr>
          <w:ilvl w:val="0"/>
          <w:numId w:val="2"/>
        </w:numPr>
        <w:rPr>
          <w:sz w:val="22"/>
        </w:rPr>
      </w:pPr>
      <w:r>
        <w:rPr>
          <w:sz w:val="22"/>
        </w:rPr>
        <w:t>Nevelés és oktatás, képesség fejlesztés:</w:t>
      </w:r>
    </w:p>
    <w:p>
      <w:pPr>
        <w:pStyle w:val="Heading5"/>
        <w:ind w:left="708" w:hanging="0"/>
        <w:rPr>
          <w:sz w:val="22"/>
        </w:rPr>
      </w:pPr>
      <w:r>
        <w:rPr>
          <w:sz w:val="22"/>
        </w:rPr>
        <w:t>Bodrog: óvodai nevelés – (18 fő); általános iskolai nevelése – oktatása – (62 fő – ebből gyógypedagógiai foglalkozásra szorul 4 fő, felzárkóztató oktatásban vesz részt 6 fő, hátrányos helyzet miatti felzárkóztatásra szorul 15 fő) alapfokú zeneoktatás – (98 fő); alapfokú egyéb művészeti oktatás – nyári zenei tábor (50 fő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Gyermek és ifjúságvédelem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Nevelőszülői ellátás, helyettes-szülői ellátás; ellátottak száma: (29 fő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z alapító okirat szerint az Alapítvány által végzett szolgáltatásokból bárki részesülhet. Az alapítvány vagyona az alapító okiratban megfogalmazott célok elérésére használható fel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ehz"/>
        <w:rPr>
          <w:sz w:val="22"/>
        </w:rPr>
      </w:pPr>
      <w:r>
        <w:rPr>
          <w:sz w:val="22"/>
        </w:rPr>
        <w:t xml:space="preserve">Az Alapítvány számviteli politikáját - figyelemmel a számvitelről szóló többször módosított 2000. évi C. törvény 14. §-ában foglaltakra, és kiemelkedően közhasznú tevékenységére tekintettel, a 224/2000.(XII.19.) korm.rendelet, a közhasznú szervezetekről szóló 1997. évi CLVI. Tv. Szerint  alakította k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z alapítvány könyvvezetési kötelezettségének kettős könyvviteli formában, számítógépes nyilvántartással tesz eleget. A nyilvántartási rendszerét úgy alakította ki, hogy elkülönítetten tartja nyilván a vállalkozási tevékenysége, valamint az alapítványi tevékenység bevételeit, költségeit az erre alkalmasan kialakított számlatükör szerint. Úgynevezett költséghely nyilvántartással pedig az egyes tevékenységek fedezetét és költségei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z Alapítvány elkészítette vagyoni helyzetéről a számviteli politikájában rögzítettek szerint, az egyszerűsített éves beszámolót 2003 évre, valamint az eredmény kimutatásá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003 évi számviteli beszámoló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8"/>
        <w:gridCol w:w="4202"/>
        <w:gridCol w:w="992"/>
        <w:gridCol w:w="1276"/>
        <w:gridCol w:w="992"/>
        <w:gridCol w:w="1276"/>
      </w:tblGrid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sz w:val="16"/>
              </w:rPr>
              <w:t>Közhasznú egyszerűsített éves beszámolójának mérlege 2002 év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rsz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tétel megnevezé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őző év/e F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árgyév/e Ft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. Befektetett eszközö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3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905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. Immateriális java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. Tárgyi eszközö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3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905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I. Befektetett pénzügyi eszközö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IV. Befektetett eszközök értékhelyesbíté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B. Forgó eszközö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687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. Készlete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. Követelése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1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I. Értékpapíro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V. Pénzeszközö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676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. Aktív időbeli elhatároláso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6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Eszközök (aktívák) összes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7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078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. Saját tők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7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122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. Induló tőke /jegyzett tők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50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. Tőkeváltozá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8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136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I. Lekötött tartalé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3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V. Értékelési tartalé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. Tárgyévi eredmény közhasznú tev.-bő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620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. Tárgyévi eredmény vállalkozási tev.-bő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16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247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. Céltartaléko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. Kötelezettsége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47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. Hosszú lejáratú kötelezettsége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. Rövid lejáratú kötelezettsége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47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. Passzív időbeli elhatároláso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09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orrások (passzívák) összes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7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078</w:t>
            </w:r>
          </w:p>
        </w:tc>
      </w:tr>
    </w:tbl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8"/>
        <w:gridCol w:w="4210"/>
        <w:gridCol w:w="1008"/>
        <w:gridCol w:w="1252"/>
        <w:gridCol w:w="1008"/>
        <w:gridCol w:w="1260"/>
      </w:tblGrid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7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sz w:val="16"/>
              </w:rPr>
              <w:t>Közhasznú egyszerűsített éves beszámolójának eredménykimutatása 2003 é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75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rsz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tétel megnevezés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őző év/e F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árgyév/e Ft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A. Összes közhasznú tevékenység bevétel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46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459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 Közhasznú célú működésre kapott támog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. Alapítótó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. központi költségvetéstő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87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577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. helyi önkormányzattó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65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. egyéb, ebből 1 %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28/59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10/719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2. Pályázati úton elnyert támogatá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3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88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 Közhasznú tevékenységből szárm. Bevéte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3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73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 Tagdíjból származó bevéte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 Egyéb bevéte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6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B. Vállalkozási tevékenység bevétel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9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60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. Összes bevéte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33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719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. Közhasznú tevékenység ráfordításai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69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839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 Anyagjellegű ráfordítások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09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832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 Személyi jellegű ráfordítások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35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628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 Értékcsökkenési leírá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5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44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 Egyéb ráfordítások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 Pénzügyi műveletek ráfordításai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 Rendkívüli ráfordítások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. Vállalkozási tevékenység ráfordításai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3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07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 Anyag jellegű ráfordítások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92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 Személyi jellegű ráfordítások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8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3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 Értékcsökkenési leírá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 Egyéb ráfordítások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 Pénzügyi műveletek ráfordításai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 Rendkívüli ráfordítások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. Összes ráfordítá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03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346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. Adózás előtti eredmény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16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247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H. Adófizetési kötelezettség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 Tárgyévi vállalkozási eredmén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16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247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J. Tárgyévi közhasznú eredmén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4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620</w:t>
            </w:r>
          </w:p>
        </w:tc>
      </w:tr>
    </w:tbl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Menedék Alapítvány 2003 évi </w:t>
      </w:r>
      <w:r>
        <w:rPr>
          <w:b/>
          <w:sz w:val="22"/>
        </w:rPr>
        <w:t>költségvetési</w:t>
      </w:r>
      <w:r>
        <w:rPr>
          <w:sz w:val="22"/>
        </w:rPr>
        <w:t xml:space="preserve"> </w:t>
      </w:r>
      <w:r>
        <w:rPr>
          <w:b/>
          <w:sz w:val="22"/>
        </w:rPr>
        <w:t>támogatás</w:t>
      </w:r>
      <w:r>
        <w:rPr>
          <w:sz w:val="22"/>
        </w:rPr>
        <w:t xml:space="preserve"> összege 95871625,- Ft az alábbi megosztásban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ormatívtámogatás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éltámogatás</w:t>
      </w:r>
    </w:p>
    <w:p>
      <w:pPr>
        <w:pStyle w:val="Normal"/>
        <w:jc w:val="both"/>
        <w:rPr/>
      </w:pPr>
      <w:bookmarkStart w:id="1" w:name="_1145178039"/>
      <w:bookmarkStart w:id="2" w:name="_1145178006"/>
      <w:bookmarkStart w:id="3" w:name="_1111642022"/>
      <w:bookmarkStart w:id="4" w:name="_1111639111"/>
      <w:bookmarkEnd w:id="1"/>
      <w:bookmarkEnd w:id="2"/>
      <w:bookmarkEnd w:id="3"/>
      <w:bookmarkEnd w:id="4"/>
      <w:r>
        <w:rPr/>
        <w:object w:dxaOrig="10087" w:dyaOrig="7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4.7pt;height:37.4pt" filled="f" o:ole="">
            <v:imagedata r:id="rId5" o:title=""/>
          </v:shape>
          <o:OLEObject Type="Embed" ProgID="Excel.Sheet.12" ShapeID="ole_rId4" DrawAspect="Content" ObjectID="_1947183937" r:id="rId4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normatív és céltámogatások összegével az ellátott létszám és a foglalkoztatottak létszáma alapján a megyei Területi Államháztartási Hivatalok felé elszámoltun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Menedék Alapítvány 2003 évi </w:t>
      </w:r>
      <w:r>
        <w:rPr>
          <w:b/>
          <w:sz w:val="22"/>
        </w:rPr>
        <w:t>vagyon növekménye</w:t>
      </w:r>
      <w:r>
        <w:rPr>
          <w:sz w:val="22"/>
        </w:rPr>
        <w:t xml:space="preserve"> befektetett (tárgyi) eszköz értékben 22,05 %. Falugondnoki szolgálat ellátásához vásárolt gépkocsi, Bodrogi Nevelőszülői hálózat otthonhoz tartozó földterület megvásárlása, illetve oktatási eszközök vásárlás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Cél szerinti juttatások: 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</w:rPr>
        <w:t>Önkormányzati támogatás</w:t>
      </w:r>
      <w:r>
        <w:rPr>
          <w:sz w:val="22"/>
        </w:rPr>
        <w:t>: 11.465.390,- Ft, amelyet a Fővárosi Önkormányzat nyújtott hajléktalan ellátás támogatására, a XXII. kerületi Önkormányzat szintén hajléktalan ellátás támogatására, a bodrogi önkormányzat falugondnoki szolgálat ellátására, továbbá az iskola működtetésének támogatására. A mérleg mellékleteként elkészített éves költséghely elszámolási táblázat ennek részletezését tartalmazza költséghelyenként.</w:t>
      </w:r>
    </w:p>
    <w:p>
      <w:pPr>
        <w:pStyle w:val="Normal"/>
        <w:jc w:val="both"/>
        <w:rPr/>
      </w:pPr>
      <w:r>
        <w:rPr>
          <w:sz w:val="22"/>
        </w:rPr>
        <w:tab/>
        <w:t xml:space="preserve">Elkülönített állami pénzalapból kapott 2003 évi </w:t>
      </w:r>
      <w:r>
        <w:rPr>
          <w:b/>
          <w:sz w:val="22"/>
        </w:rPr>
        <w:t>SZJA 1 %-os támogatás</w:t>
      </w:r>
      <w:r>
        <w:rPr>
          <w:sz w:val="22"/>
        </w:rPr>
        <w:t>: 719.472,- Ft, amellyel a Falugondnoki szolgálat ellátásához szükséges gépkocsi vásárlására rendelkezésre álló összeget egészítettük ki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Magánszemélyek, közösségek és gazdálkodószervezetek 2003 év folyamán 13.190.453,- Ft adománnyal támogatták az alapítvány működését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Vállalkozási tevékenységként működtet egy kereskedelmi egységet az Alapítvány, ahol ajándéktárgyakat értékesítünk, illetve információs központot tartunk fenn. Továbbá a foglalkoztatási program keretében asztalos műhelyt működtetünk, ahol részben ellátjuk az Alapítvány otthonaihoz szükséges karbantartásokat, illetve megrendelésre asztalosipari termékeket készítünk. Továbbá ingatlan részt adtunk ki bérleményként. A vállalkozási tevékenység 2003 évben veszteséges vol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Alapítvány vezető tisztségviselői nem részesültek juttatásba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ájékoztató adatok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2003 évi statisztikai állományi létszám: </w:t>
        <w:tab/>
        <w:t>43 fő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Bérköltség</w:t>
        <w:tab/>
        <w:tab/>
        <w:tab/>
        <w:tab/>
        <w:t>45.088 e 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Személyi jellegű egyéb kifizetések</w:t>
        <w:tab/>
        <w:t>17.594 e 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Bérjárulékok</w:t>
        <w:tab/>
        <w:tab/>
        <w:tab/>
        <w:tab/>
        <w:t>16.211 e F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3"/>
        <w:rPr/>
      </w:pPr>
      <w:r>
        <w:rPr/>
        <w:t>Alapítvány által nyújtott támogatások értéke: 2.607 e Ft. A támogatások formája: hajléktalan és gondozásunkban lévő szociálisan rászoruló személyek részére ruhanemű, egészségügyi ellátás költségeinek kifizetése, okmányaik beszerzésében való segítségnyújtás, vasúti költségeik eseti kifizetés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udapest, 2004. április 30.</w:t>
      </w:r>
    </w:p>
    <w:sectPr>
      <w:footerReference w:type="default" r:id="rId6"/>
      <w:type w:val="nextPage"/>
      <w:pgSz w:w="11906" w:h="16838"/>
      <w:pgMar w:left="1134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7572" w:leader="none"/>
      </w:tabs>
      <w:ind w:right="442" w:hanging="0"/>
      <w:jc w:val="center"/>
    </w:pPr>
    <w:rPr>
      <w:b/>
      <w:spacing w:val="80"/>
      <w:sz w:val="3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sz w:val="22"/>
    </w:rPr>
  </w:style>
  <w:style w:type="paragraph" w:styleId="Behz">
    <w:name w:val="behúz"/>
    <w:basedOn w:val="Normal"/>
    <w:qFormat/>
    <w:pPr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6:27:00Z</dcterms:created>
  <dc:creator>Huszár Erzsébet</dc:creator>
  <dc:description/>
  <cp:keywords/>
  <dc:language>en-US</dc:language>
  <cp:lastModifiedBy>Huszár Erzsi</cp:lastModifiedBy>
  <cp:lastPrinted>2004-06-01T13:07:00Z</cp:lastPrinted>
  <dcterms:modified xsi:type="dcterms:W3CDTF">2005-10-27T10:34:00Z</dcterms:modified>
  <cp:revision>3</cp:revision>
  <dc:subject/>
  <dc:title>Menedék Alapítvány</dc:title>
</cp:coreProperties>
</file>