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783"/>
      </w:tblGrid>
      <w:tr>
        <w:trPr>
          <w:trHeight w:val="1972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_1079156275"/>
            <w:bookmarkEnd w:id="0"/>
            <w:r>
              <w:rPr/>
              <w:object w:dxaOrig="234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05pt;height:72.8pt" filled="f" o:ole="">
                  <v:imagedata r:id="rId3" o:title=""/>
                </v:shape>
                <o:OLEObject Type="Embed" ProgID="" ShapeID="ole_rId2" DrawAspect="Content" ObjectID="_1403742456" r:id="rId2"/>
              </w:objec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ind w:right="442" w:hanging="0"/>
              <w:jc w:val="center"/>
              <w:rPr>
                <w:b/>
                <w:b/>
                <w:spacing w:val="80"/>
                <w:sz w:val="52"/>
              </w:rPr>
            </w:pPr>
            <w:r>
              <w:rPr>
                <w:b/>
                <w:spacing w:val="80"/>
                <w:sz w:val="32"/>
              </w:rPr>
              <w:t>M E N E D É K</w:t>
            </w:r>
            <w:r>
              <w:rPr>
                <w:b/>
                <w:spacing w:val="80"/>
                <w:sz w:val="60"/>
              </w:rPr>
              <w:t xml:space="preserve"> </w:t>
            </w:r>
            <w:r>
              <w:rPr>
                <w:b/>
                <w:spacing w:val="80"/>
              </w:rPr>
              <w:t>Alapítvány</w:t>
            </w:r>
          </w:p>
          <w:p>
            <w:pPr>
              <w:pStyle w:val="Szvegtrzs2"/>
              <w:tabs>
                <w:tab w:val="left" w:pos="7572" w:leader="none"/>
                <w:tab w:val="left" w:pos="7713" w:leader="none"/>
              </w:tabs>
              <w:rPr>
                <w:sz w:val="20"/>
              </w:rPr>
            </w:pPr>
            <w:r>
              <w:rPr>
                <w:sz w:val="20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>
                <w:b/>
                <w:b/>
                <w:spacing w:val="80"/>
                <w:sz w:val="20"/>
              </w:rPr>
            </w:pPr>
            <w:r>
              <w:rPr>
                <w:b/>
                <w:spacing w:val="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1221 Budapest Késmárki u. 8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>
                <w:b/>
              </w:rPr>
              <w:t>Levélcím</w:t>
            </w:r>
            <w:r>
              <w:rPr/>
              <w:t xml:space="preserve">: </w:t>
            </w:r>
            <w:r>
              <w:rPr>
                <w:b/>
              </w:rPr>
              <w:t>Segítő Kéz Szolgálat   1221 Budapest Kálváriahegy u. 4.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elefon/Fax: (1)  229-3542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/>
              <w:t xml:space="preserve">A kuratórium elnöke: Kovács Zoltán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2 évi közhasznúsági jelen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1987-ben 885 sorszám alatt nyilvántartásba vett Menedék Alapítványt a Fővárosi Bíróság 13. Pk. 64.534/1990/12 számú végzésével </w:t>
      </w:r>
      <w:r>
        <w:rPr>
          <w:b/>
          <w:i/>
          <w:sz w:val="22"/>
        </w:rPr>
        <w:t>kiemelkedően</w:t>
      </w:r>
      <w:r>
        <w:rPr>
          <w:sz w:val="22"/>
        </w:rPr>
        <w:t xml:space="preserve"> </w:t>
      </w:r>
      <w:r>
        <w:rPr>
          <w:b/>
          <w:i/>
          <w:sz w:val="22"/>
        </w:rPr>
        <w:t>közhasznú</w:t>
      </w:r>
      <w:r>
        <w:rPr>
          <w:sz w:val="22"/>
        </w:rPr>
        <w:t xml:space="preserve"> </w:t>
      </w:r>
      <w:r>
        <w:rPr>
          <w:b/>
          <w:i/>
          <w:sz w:val="22"/>
        </w:rPr>
        <w:t>szervezetnek</w:t>
      </w:r>
      <w:r>
        <w:rPr>
          <w:sz w:val="22"/>
        </w:rPr>
        <w:t xml:space="preserve"> minősítette. Az Alapítvány működési tevékenysége 2003 évben a következő területekre terjedt 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ociális tevékenység, családsegítés, időskorúak gondozása</w:t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>Átmeneti otthon</w:t>
        <w:tab/>
        <w:t xml:space="preserve">-Budapest: </w:t>
        <w:tab/>
        <w:t>fiúk részére (ellátott 12 fő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 xml:space="preserve">  </w:t>
        <w:tab/>
        <w:tab/>
        <w:t>lányok részére; (ellátott 12 fő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 xml:space="preserve">  </w:t>
        <w:tab/>
        <w:tab/>
        <w:t>mamás otthon anyák és gyermekek részére; (ellátott 15 fő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-Menedékváros Kiskunmajsa: </w:t>
        <w:tab/>
        <w:t>hajléktalan ellátás: 50 fő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Családok átmeneti otthona: 40 fő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saládvédelmi és gyermekjóléti szolgáltatás (Bp. XXII. ker., Segítőkéz Irod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Falugondnoki szolgálat (Bodrog: 500 fő ellátása)</w:t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>Nevelés és oktatás, képesség fejlesztés:</w:t>
      </w:r>
    </w:p>
    <w:p>
      <w:pPr>
        <w:pStyle w:val="Heading5"/>
        <w:ind w:left="708" w:hanging="0"/>
        <w:rPr/>
      </w:pPr>
      <w:r>
        <w:rPr>
          <w:sz w:val="22"/>
        </w:rPr>
        <w:t>Bodrog: óvodai nevelés – (23 fő); általános iskolai nevelése – oktatása – (52 fő – ebből gyógypedagógiai foglalkozásra szorul 6 fő, felzárkóztató oktatásban vesz részt 6 fő, hátrányos helyzet miatti felzárkóztatásra szorul 15 fő) alapfokú zeneoktatás – (98 fő); alapfokú egyéb művészeti oktatás – nyári zenei tábor (50 fő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yermek és ifjúságvédelem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Nevelőszülői ellátás, helyettes-szülői ellátás; ellátottak száma: (27 fő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alapító okirat szerint az Alapítvány által végzett szolgáltatásokból bárki részesülhet. Az alapítvány vagyona az alapító okiratban megfogalmazott célok elérésére használható f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ehz"/>
        <w:rPr/>
      </w:pPr>
      <w:r>
        <w:rPr>
          <w:sz w:val="22"/>
        </w:rPr>
        <w:t xml:space="preserve">Az Alapítvány számviteli politikáját - figyelemmel a számvitelről szóló többször módosított 2000. évi C. törvény 14. §-ában foglaltakra, és kiemelkedően közhasznú tevékenységére tekintettel, a 224/2000.(XII.19.) korm.rendelet, a közhasznú szervezetekről szóló 1997. évi CLVI. Tv. szerint  alakította k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alapítvány könyvvezetési kötelezettségének kettős könyvviteli formában, számítógépes nyilvántartással tesz eleget. A nyilvántartási rendszerét úgy alakította ki, hogy elkülönítetten tartja nyilván a vállalkozási tevékenysége, valamint az alapítványi tevékenység bevételeit, költségeit az erre alkalmasan kialakított számlatükör szerint. Úgynevezett költséghely nyilvántartással pedig az egyes tevékenységek fedezetét és költség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Alapítvány elkészítette vagyoni helyzetéről a számviteli politikájában rögzítettek szerint, az egyszerűsített éves beszámolót 2002 évre, valamint az eredmény kimutatás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3 évi számviteli beszámol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202"/>
        <w:gridCol w:w="992"/>
        <w:gridCol w:w="1276"/>
        <w:gridCol w:w="992"/>
        <w:gridCol w:w="1276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Heading7"/>
              <w:rPr/>
            </w:pPr>
            <w:r>
              <w:rPr>
                <w:sz w:val="16"/>
              </w:rPr>
              <w:t>Közhasznú egyszerűsített éves beszámolójának mérlege 2002 év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rsz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tétel megnevezé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 év/e F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rgyév/e Ft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Befektetett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9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 Immateriális jav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 Tár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9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 Befektetett pénzü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V. Befektetett eszközök értékhelyesbíté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Forgó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 Készle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 Követelés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 Értékpapí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 Pénz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 Aktív időbeli elhatárol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Eszközök (aktívák)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6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 Saját tő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74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 Induló tőke /jegyzett tő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 Tőkeváltoz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3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 Lekötött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 Értékelési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. Tárgyévi eredmény közhasznú tev.-bő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. Tárgyévi eredmény vállalkozási tev.-bő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64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 Céltartalék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.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6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 Hosszú lejáratú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 Rövid lejáratú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6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G. Passzív időbeli elhatárol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rások (passzívák)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69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210"/>
        <w:gridCol w:w="1008"/>
        <w:gridCol w:w="1252"/>
        <w:gridCol w:w="1008"/>
        <w:gridCol w:w="1260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Heading7"/>
              <w:rPr/>
            </w:pPr>
            <w:r>
              <w:rPr>
                <w:sz w:val="16"/>
              </w:rPr>
              <w:t>Közhasznú egyszerűsített éves beszámolójának eredménykimutatása 2002 é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rsz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tétel megnevezé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 év/e 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rgyév/e Ft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Összes közhasznú tevékenység bevé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8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641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Közhasznú célú működésre kapott támo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. Alapítótó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 központi költségvetéstő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7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 helyi önkormányzattó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 egyéb, ebből 1 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6/6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8/59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. Pályázati úton elnyert támogat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3. Közhasznú tevékenységből szárm.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Tagdíjból származó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Egyéb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Vállalkozási tevékenység bevé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 Összes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5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33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 Közhasznú tevékenység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69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Anyag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9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Személyi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5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Értékcsökkenési leír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Egyéb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Pénzügyi műveletek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Rendkívüli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 Vállalkozási tevékenység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Anyag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Személyi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Értékcsökkenési leír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Egyéb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Pénzügyi műveletek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Rendkívüli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. Összes ráfordít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8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3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. Adózás előtti eredmén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. Adófizetési kötelezettsé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 Tárgyévi vállalkozási eredmén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64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. Tárgyévi közhasznú eredmén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7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enedék Alapítvány 2002 évi </w:t>
      </w:r>
      <w:r>
        <w:rPr>
          <w:b/>
          <w:sz w:val="22"/>
        </w:rPr>
        <w:t>költségvetési</w:t>
      </w:r>
      <w:r>
        <w:rPr>
          <w:sz w:val="22"/>
        </w:rPr>
        <w:t xml:space="preserve"> </w:t>
      </w:r>
      <w:r>
        <w:rPr>
          <w:b/>
          <w:sz w:val="22"/>
        </w:rPr>
        <w:t>támogatás</w:t>
      </w:r>
      <w:r>
        <w:rPr>
          <w:sz w:val="22"/>
        </w:rPr>
        <w:t xml:space="preserve"> összege 95871625,- Ft az alábbi megosztásban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rmatívtámogatá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ér-és foglalkoztató támogatás</w:t>
      </w:r>
    </w:p>
    <w:p>
      <w:pPr>
        <w:pStyle w:val="Normal"/>
        <w:jc w:val="both"/>
        <w:rPr/>
      </w:pPr>
      <w:bookmarkStart w:id="1" w:name="_1191652538"/>
      <w:bookmarkStart w:id="2" w:name="_1145178039"/>
      <w:bookmarkStart w:id="3" w:name="_1145178006"/>
      <w:bookmarkStart w:id="4" w:name="_1111642022"/>
      <w:bookmarkStart w:id="5" w:name="_1111639111"/>
      <w:bookmarkEnd w:id="1"/>
      <w:bookmarkEnd w:id="2"/>
      <w:bookmarkEnd w:id="3"/>
      <w:bookmarkEnd w:id="4"/>
      <w:bookmarkEnd w:id="5"/>
      <w:r>
        <w:rPr/>
        <w:object w:dxaOrig="10087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7pt;height:37.4pt" filled="f" o:ole="">
            <v:imagedata r:id="rId5" o:title=""/>
          </v:shape>
          <o:OLEObject Type="Embed" ProgID="Excel.Sheet.12" ShapeID="ole_rId4" DrawAspect="Content" ObjectID="_1509031564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matív és céltámogatások összegével az ellátott létszám és a foglalkoztatottak létszáma alapján a megyei Területi Államháztartási Hivatalok felé elszámoltun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nedék Alapítvány 2002 évi </w:t>
      </w:r>
      <w:r>
        <w:rPr>
          <w:b/>
          <w:sz w:val="22"/>
        </w:rPr>
        <w:t>vagyon növekménye</w:t>
      </w:r>
      <w:r>
        <w:rPr>
          <w:sz w:val="22"/>
        </w:rPr>
        <w:t xml:space="preserve"> befektetett (tárgyi) eszköz értékben 7,19 %. Pedagógusok számítógép ellátottságának javítása, és a Menedékvárosban az ellátottak létszámbővítéséhez szükséges épület felújít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él szerinti juttatások: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Önkormányzati támogatás</w:t>
      </w:r>
      <w:r>
        <w:rPr>
          <w:sz w:val="22"/>
        </w:rPr>
        <w:t>: 9.149.575,- Ft, amelyet a Fővárosi Önkormányzat nyújtott hajléktalan ellátás támogatására, a XXII. kerületi Önkormányzat szintén hajléktalan ellátás támogatására, a bodrogi önkormányzat falugondnoki szolgálat ellátására, továbbá az iskola működtetésének támogatására. A mérleg mellékleteként elkészített éves költséghely elszámolási táblázat ennek részletezését tartalmazza költséghelyenké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Elkülönített állami pénzalapból kapott 2002 évi </w:t>
      </w:r>
      <w:r>
        <w:rPr>
          <w:b/>
          <w:sz w:val="22"/>
        </w:rPr>
        <w:t>SZJA 1 %-os támogatás</w:t>
      </w:r>
      <w:r>
        <w:rPr>
          <w:sz w:val="22"/>
        </w:rPr>
        <w:t>: 592.475,- Ft, amelyet a Családvédelmi és gyermekjóléti szolgálatot nyújtó budapesti Segítőkéz irodánk működtetésére fordítottunk.</w:t>
      </w:r>
    </w:p>
    <w:p>
      <w:pPr>
        <w:pStyle w:val="Normal"/>
        <w:ind w:firstLine="708"/>
        <w:jc w:val="both"/>
        <w:rPr/>
      </w:pPr>
      <w:r>
        <w:rPr>
          <w:sz w:val="22"/>
        </w:rPr>
        <w:t>Magánszemélyek, közösségek és gazdálkodószervezetek 2002 év folyamán 8.435.332,- Ft adománnyal támogatták az alapítvány működését.</w:t>
      </w:r>
    </w:p>
    <w:p>
      <w:pPr>
        <w:pStyle w:val="Normal"/>
        <w:ind w:firstLine="708"/>
        <w:jc w:val="both"/>
        <w:rPr/>
      </w:pPr>
      <w:r>
        <w:rPr>
          <w:sz w:val="22"/>
        </w:rPr>
        <w:t>Vállalkozási tevékenységként működtet egy kereskedelmi egységet az Alapítvány, ahol ajándéktárgyakat értékesítünk, illetve információs központot tartunk fenn. Továbbá a foglalkoztatási program keretében asztalos műhelyt működtetünk, ahol részben ellátjuk az Alapítvány otthonaihoz szükséges karbantartásokat, illetve megrendelésre asztalosipari termékeket készítünk. Továbbá ingatlan részt adtunk ki bérleményként. A vállalkozási tevékenység 2002 évben veszteséges v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apítvány vezető tisztségviselői nem részesültek juttatás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jékoztató adatok:</w:t>
      </w:r>
    </w:p>
    <w:p>
      <w:pPr>
        <w:pStyle w:val="Normal"/>
        <w:jc w:val="both"/>
        <w:rPr/>
      </w:pPr>
      <w:r>
        <w:rPr>
          <w:sz w:val="22"/>
        </w:rPr>
        <w:tab/>
        <w:t xml:space="preserve">2003 évi statisztikai állományi létszám: </w:t>
        <w:tab/>
        <w:t>45 fő</w:t>
      </w:r>
    </w:p>
    <w:p>
      <w:pPr>
        <w:pStyle w:val="Normal"/>
        <w:jc w:val="both"/>
        <w:rPr/>
      </w:pPr>
      <w:r>
        <w:rPr>
          <w:sz w:val="22"/>
        </w:rPr>
        <w:tab/>
        <w:t>Bérköltség</w:t>
        <w:tab/>
        <w:tab/>
        <w:tab/>
        <w:tab/>
        <w:t>35.589 e Ft</w:t>
      </w:r>
    </w:p>
    <w:p>
      <w:pPr>
        <w:pStyle w:val="Normal"/>
        <w:jc w:val="both"/>
        <w:rPr/>
      </w:pPr>
      <w:r>
        <w:rPr>
          <w:sz w:val="22"/>
        </w:rPr>
        <w:tab/>
        <w:t>Személyi jellegű egyéb kifizetések</w:t>
        <w:tab/>
        <w:t>17.981 e Ft</w:t>
      </w:r>
    </w:p>
    <w:p>
      <w:pPr>
        <w:pStyle w:val="Normal"/>
        <w:jc w:val="both"/>
        <w:rPr/>
      </w:pPr>
      <w:r>
        <w:rPr>
          <w:sz w:val="22"/>
        </w:rPr>
        <w:tab/>
        <w:t>Bérjárulékok</w:t>
        <w:tab/>
        <w:tab/>
        <w:tab/>
        <w:tab/>
        <w:t>13.777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lapítvány által nyújtott támogatások értéke: 2.177 e Ft. A támogatások formája: hajléktalan és gondozásunkban lévő szociálisan rászoruló személyek részére ruhanemű, egészségügyi ellátás költségeinek kifizetése, okmányaik beszerzésében való segítségnyújtás, vasúti költségeik eseti kifizet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udapest, 2003. április 11.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7572" w:leader="none"/>
      </w:tabs>
      <w:ind w:right="442" w:hanging="0"/>
      <w:jc w:val="center"/>
    </w:pPr>
    <w:rPr>
      <w:b/>
      <w:spacing w:val="80"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ehz">
    <w:name w:val="behúz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5:00Z</dcterms:created>
  <dc:creator>Huszár Erzsébet</dc:creator>
  <dc:description/>
  <cp:keywords/>
  <dc:language>en-US</dc:language>
  <cp:lastModifiedBy>Huszár Erzsi</cp:lastModifiedBy>
  <cp:lastPrinted>2004-06-01T13:07:00Z</cp:lastPrinted>
  <dcterms:modified xsi:type="dcterms:W3CDTF">2005-10-27T10:32:00Z</dcterms:modified>
  <cp:revision>4</cp:revision>
  <dc:subject/>
  <dc:title>Menedék Alapítvány</dc:title>
</cp:coreProperties>
</file>