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7642"/>
      </w:tblGrid>
      <w:tr>
        <w:trPr>
          <w:trHeight w:val="1970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_1079156275"/>
            <w:bookmarkEnd w:id="0"/>
            <w:r>
              <w:rPr/>
              <w:object w:dxaOrig="234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05pt;height:72.8pt" filled="f" o:ole="">
                  <v:imagedata r:id="rId3" o:title=""/>
                </v:shape>
                <o:OLEObject Type="Embed" ProgID="" ShapeID="ole_rId2" DrawAspect="Content" ObjectID="_397395386" r:id="rId2"/>
              </w:objec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ind w:right="442" w:hanging="0"/>
              <w:jc w:val="center"/>
              <w:rPr>
                <w:b/>
                <w:b/>
                <w:spacing w:val="80"/>
                <w:sz w:val="52"/>
              </w:rPr>
            </w:pPr>
            <w:r>
              <w:rPr>
                <w:b/>
                <w:spacing w:val="80"/>
                <w:sz w:val="32"/>
              </w:rPr>
              <w:t xml:space="preserve">  </w:t>
            </w:r>
            <w:r>
              <w:rPr>
                <w:b/>
                <w:spacing w:val="80"/>
                <w:sz w:val="32"/>
              </w:rPr>
              <w:t>MENEDÉK ALAPÍTVÁNY</w:t>
            </w:r>
          </w:p>
          <w:p>
            <w:pPr>
              <w:pStyle w:val="Szvegtrzs2"/>
              <w:tabs>
                <w:tab w:val="left" w:pos="7572" w:leader="none"/>
                <w:tab w:val="left" w:pos="7713" w:leader="none"/>
              </w:tabs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>
                <w:b/>
                <w:b/>
                <w:spacing w:val="80"/>
                <w:sz w:val="16"/>
              </w:rPr>
            </w:pPr>
            <w:r>
              <w:rPr>
                <w:b/>
                <w:spacing w:val="80"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1221 Budapest Leányka u 34. 3/21.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/>
              <w:t>Telefon / Fax: 1/229-3542</w:t>
            </w:r>
          </w:p>
          <w:p>
            <w:pPr>
              <w:pStyle w:val="Normal"/>
              <w:tabs>
                <w:tab w:val="clear" w:pos="708"/>
                <w:tab w:val="left" w:pos="7572" w:leader="none"/>
                <w:tab w:val="left" w:pos="7713" w:leader="none"/>
              </w:tabs>
              <w:jc w:val="center"/>
              <w:rPr/>
            </w:pPr>
            <w:r>
              <w:rPr/>
              <w:t>A kuratórium elnöke: Kovács Zoltá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06 évi közhasznúsági jelenté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1987-ben 885 sorszám alatt nyilvántartásba vett Menedék Alapítványt a Fővárosi Bíróság 13. Pk. 64.534/1990/12 számú végzésével </w:t>
      </w:r>
      <w:r>
        <w:rPr>
          <w:b/>
          <w:i/>
          <w:sz w:val="24"/>
        </w:rPr>
        <w:t>kiemelkedően</w:t>
      </w:r>
      <w:r>
        <w:rPr>
          <w:sz w:val="24"/>
        </w:rPr>
        <w:t xml:space="preserve"> </w:t>
      </w:r>
      <w:r>
        <w:rPr>
          <w:b/>
          <w:i/>
          <w:sz w:val="24"/>
        </w:rPr>
        <w:t>közhasznú</w:t>
      </w:r>
      <w:r>
        <w:rPr>
          <w:sz w:val="24"/>
        </w:rPr>
        <w:t xml:space="preserve"> </w:t>
      </w:r>
      <w:r>
        <w:rPr>
          <w:b/>
          <w:i/>
          <w:sz w:val="24"/>
        </w:rPr>
        <w:t>szervezetnek</w:t>
      </w:r>
      <w:r>
        <w:rPr>
          <w:sz w:val="24"/>
        </w:rPr>
        <w:t xml:space="preserve"> minősítette. Az Alapítvány működési tevékenysége 2006 évben a következő területekre terjedt 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ociális tevékenység, családsegítés, időskorúak gondozása átmeneti otthonokban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 xml:space="preserve">Budapest: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iúk részére (biztosított férőhely: 12 fő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Mamás otthon anyák és gyermekek részére; (ellátott: 30 fő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Menedékváros Kiskunmajsa: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Hajléktalanok részére (biztosított férőhely: 50 fő) – 2006. márc. 31. –ig engedélyezve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Családok átmeneti otthona (ellátott: 40 fő)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>Falugondnoki szolgálat (Bodrog: 500 fő ellátá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Nevelés és oktatás, képesség fejlesztés:</w:t>
      </w:r>
    </w:p>
    <w:p>
      <w:pPr>
        <w:pStyle w:val="Heading5"/>
        <w:ind w:left="709" w:hanging="0"/>
        <w:rPr/>
      </w:pPr>
      <w:r>
        <w:rPr/>
        <w:t>Bodrog: óvodai nevelés – (25 fő); általános iskolai nevelése – oktatása – (68 fő – ebből gyógypedagógiai foglalkozásra szorul 4 fő, fejlesztő, felzárkóztató oktatásban vesz részt 14 fő) alapfokú zeneoktatás – (83 fő); alapfokú egyéb művészeti oktatás – nyári zenei tábor (80 fő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yermek és ifjúságvédel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velőszülői ellátás, helyettes-szülői ellátás; ellátottak száma: (28 fő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lapító okirat szerint az Alapítvány által végzett szolgáltatásokból bárki részesülhet. Az alapítvány vagyona az alapító okiratban megfogalmazott célok elérésére használható f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hz"/>
        <w:rPr/>
      </w:pPr>
      <w:r>
        <w:rPr>
          <w:sz w:val="24"/>
        </w:rPr>
        <w:t xml:space="preserve">Az Alapítvány számviteli politikáját - figyelemmel a számvitelről szóló többször módosított 2000. évi C. törvény 14. §-ában foglaltakra, és kiemelkedően közhasznú tevékenységére tekintettel, a 224/2000.(XII.19.) korm.rendelet, a közhasznú szervezetekről szóló 1997. évi CLVI. Tv. Szerint  alakította 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vány könyvvezetési kötelezettségének kettős könyvviteli formában, számítógépes nyilvántartással tesz eleget. A nyilvántartási rendszerét úgy alakította ki, hogy elkülönítetten tartja nyilván a vállalkozási tevékenysége, valamint az alapítványi tevékenység bevételeit, költségeit az erre alkalmasan kialakított számlatükör szerint. Úgynevezett költséghely nyilvántartással pedig az egyes közhasznú tevékenységei fedezetét és költség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lapítvány elkészítette vagyoni helyzetéről a számviteli politikájában rögzítettek szerint, az egyszerűsített éves beszámolót 2006 évre, valamint az eredmény kimutat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>2006 évi számviteli beszámoló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202"/>
        <w:gridCol w:w="992"/>
        <w:gridCol w:w="1276"/>
        <w:gridCol w:w="992"/>
        <w:gridCol w:w="1276"/>
      </w:tblGrid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6470" w:type="dxa"/>
            <w:gridSpan w:val="3"/>
            <w:tcBorders/>
          </w:tcPr>
          <w:p>
            <w:pPr>
              <w:pStyle w:val="Heading7"/>
              <w:rPr/>
            </w:pPr>
            <w:r>
              <w:rPr>
                <w:sz w:val="16"/>
              </w:rPr>
              <w:t>Közhasznú egyszerűsített éves beszámolójának mérlege 2006 év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Sorsz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A tétel megnevezé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hu-HU"/>
              </w:rPr>
              <w:t>Előző év/e F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Tárgyév/e Ft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A. Befektetett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64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579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. Immateriális jav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. Tárgyi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95" w:hanging="0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 xml:space="preserve">        </w:t>
            </w:r>
            <w:r>
              <w:rPr>
                <w:color w:val="000000"/>
                <w:sz w:val="16"/>
                <w:lang w:eastAsia="hu-HU"/>
              </w:rPr>
              <w:t>1164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579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I. Befektetett pénzügyi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V. Befektetett eszközök értékhelyesbíté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B. Forgó 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72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478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7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. Készle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7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. Követelés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I. Értékpapí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V. Pénz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278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C. Aktív időbeli elhatárol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Eszközök (aktívák)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36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068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D. Saját tő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38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512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. Induló tőke /jegyzett tő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25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. Tőkeváltoz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05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825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6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II. Lekötött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7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hu-HU"/>
              </w:rPr>
              <w:t>IV. Értékelési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8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V. Tárgyévi eredmény közhasznú tev.-bő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-1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79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VI. Tárgyévi eredmény vállalkozási tev.-bő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24</w:t>
            </w:r>
          </w:p>
        </w:tc>
      </w:tr>
      <w:tr>
        <w:trPr>
          <w:trHeight w:val="23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0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E. Céltartalék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1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F.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2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56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2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I. Hosszú lejáratú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3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hu-HU"/>
              </w:rPr>
              <w:t>II. Rövid lejáratú kötelezettség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27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56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4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G. Passzív időbeli elhatárol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5.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Források (passzívák)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36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0685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210"/>
        <w:gridCol w:w="1008"/>
        <w:gridCol w:w="1252"/>
        <w:gridCol w:w="1008"/>
        <w:gridCol w:w="1260"/>
      </w:tblGrid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Heading7"/>
              <w:rPr/>
            </w:pPr>
            <w:r>
              <w:rPr>
                <w:sz w:val="16"/>
              </w:rPr>
              <w:t>Közhasznú egyszerűsített éves beszámolójának  eredménykimutatása 2006 é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Sorsz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A tétel megnevezé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hu-HU"/>
              </w:rPr>
              <w:t>Előző év/e F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Tárgyév/e Ft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A. Összes közhasznú tevékenység bevé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12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0373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. Közhasznú célú működésre kapott támog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677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971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a. Alapítótó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b. központi költségvetéstő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24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175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c. helyi önkormányzattó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8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36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d. egyéb, ebből 1 %               7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4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360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. Pályázati úton elnyert támogat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9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634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. Közhasznú tevékenységből szárm.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1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327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. Tagdíjból származó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. Egyéb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348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B. Vállalkozási tevékenység bevéte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7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8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C. Összes bevét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29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05720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D. Közhasznú tevékenység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31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294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. Anyag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93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7174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. Személyi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64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6226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. Értékcsökkenési leír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8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90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. Egyéb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. Pénzügyi műveletek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. Rendkívüli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E. Vállalkozási tevékenység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7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5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. Anyag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0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71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2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. Személyi jellegű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23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3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. Értékcsökkenési leír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4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4. Egyéb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62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5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5. Pénzügyi műveletek ráfordítása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6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6. Rendkívüli ráfordításo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7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F. Összes ráfordítá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860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94099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8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G. Adózás előtti eredmény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-3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24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29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H. Adófizetési kötelezettsé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0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I. Tárgyévi vállalkozási eredmén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-3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825</w:t>
            </w:r>
          </w:p>
        </w:tc>
      </w:tr>
      <w:tr>
        <w:trPr>
          <w:trHeight w:val="25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31.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  <w:t>J. Tárgyévi közhasznú eredmén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hu-HU"/>
              </w:rPr>
            </w:pPr>
            <w:r>
              <w:rPr>
                <w:b/>
                <w:color w:val="000000"/>
                <w:sz w:val="16"/>
                <w:lang w:eastAsia="hu-H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17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  <w:t>10796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enedék Alapítvány 2006 évi </w:t>
      </w:r>
      <w:r>
        <w:rPr>
          <w:b/>
          <w:sz w:val="22"/>
        </w:rPr>
        <w:t>költségvetési</w:t>
      </w:r>
      <w:r>
        <w:rPr>
          <w:sz w:val="22"/>
        </w:rPr>
        <w:t xml:space="preserve"> </w:t>
      </w:r>
      <w:r>
        <w:rPr>
          <w:b/>
          <w:sz w:val="22"/>
        </w:rPr>
        <w:t>támogatás</w:t>
      </w:r>
      <w:r>
        <w:rPr>
          <w:sz w:val="22"/>
        </w:rPr>
        <w:t xml:space="preserve"> összege 131753893,- Ft az alábbi megosztásban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ormatívtámogatás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éltámog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6"/>
        <w:gridCol w:w="1273"/>
        <w:gridCol w:w="1268"/>
        <w:gridCol w:w="1273"/>
        <w:gridCol w:w="1273"/>
        <w:gridCol w:w="922"/>
        <w:gridCol w:w="1325"/>
        <w:gridCol w:w="1325"/>
      </w:tblGrid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k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ás Otth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ú Otth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velő-szülői hál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edék Vár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fá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ugond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>
          <w:trHeight w:val="4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í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09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7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6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6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39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52275</w:t>
            </w:r>
          </w:p>
        </w:tc>
      </w:tr>
      <w:tr>
        <w:trPr>
          <w:trHeight w:val="4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támogat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16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matív és céltámogatások összegével az ellátott létszám és a foglalkoztatottak létszáma alapján a megyei Területi Államháztartási Hivatalok felé elszámoltun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él szerinti juttatások: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Önkormányzati támogatás</w:t>
      </w:r>
      <w:r>
        <w:rPr>
          <w:sz w:val="22"/>
        </w:rPr>
        <w:t>: 4364247 Ft, amelyet a Fővárosi Önkormányzat nyújtott hajléktalan ellátás támogatására,, a bodrogi önkormányzat oktatási ellátására támogatására adott. A mérleg mellékleteként elkészített éves költséghely elszámolási táblázat részletezve tartalmazza költséghelyenként a bevételeket, ráfordításokat.</w:t>
      </w:r>
    </w:p>
    <w:p>
      <w:pPr>
        <w:pStyle w:val="Normal"/>
        <w:jc w:val="both"/>
        <w:rPr/>
      </w:pPr>
      <w:r>
        <w:rPr>
          <w:sz w:val="22"/>
        </w:rPr>
        <w:tab/>
        <w:t xml:space="preserve">Elkülönített állami pénzalapból kapott 2006 évi </w:t>
      </w:r>
      <w:r>
        <w:rPr>
          <w:b/>
          <w:sz w:val="22"/>
        </w:rPr>
        <w:t xml:space="preserve">SZJA 1 %-os támogatás </w:t>
      </w:r>
      <w:r>
        <w:rPr>
          <w:sz w:val="22"/>
        </w:rPr>
        <w:t>759612,- Ft, amellyel a Menedékváros Családok Átmeneti Otthona működési költségeit egészítettük k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agánszemélyek, közösségek és gazdálkodószervezetek 2006 év folyamán 22840015,- Ft adománnyal támogatták az alapítvány működését, melynek jelentős része: 16688449,- Ft a bodrogi Oktatási Központ beruházási támogatására érkezett.</w:t>
      </w:r>
    </w:p>
    <w:p>
      <w:pPr>
        <w:pStyle w:val="Normal"/>
        <w:ind w:firstLine="708"/>
        <w:jc w:val="both"/>
        <w:rPr/>
      </w:pPr>
      <w:r>
        <w:rPr>
          <w:sz w:val="22"/>
        </w:rPr>
        <w:t>Vállalkozási tevékenységként működtet egy kereskedelmi egységet az Alapítvány, ahol ajándéktárgyakat értékesítünk, illetve információs központot tartunk fenn.  Továbbá ingatlanrészt adtunk ki bérleményként a Menedék Város területén és Budapesten a Mamás Otthon épületében két darab lakás céljára hasznosítható épületrészt.. A vállalkozási tevékenység 2006 évben 824306 forint eredményt hozo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apítvány vezető tisztségviselői nem részesültek juttatás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ájékoztató adatok:</w:t>
      </w:r>
    </w:p>
    <w:p>
      <w:pPr>
        <w:pStyle w:val="Normal"/>
        <w:jc w:val="both"/>
        <w:rPr/>
      </w:pPr>
      <w:r>
        <w:rPr>
          <w:sz w:val="22"/>
        </w:rPr>
        <w:tab/>
        <w:t xml:space="preserve">2004 évi statisztikai állományi létszám: </w:t>
        <w:tab/>
        <w:t>52fő</w:t>
      </w:r>
    </w:p>
    <w:p>
      <w:pPr>
        <w:pStyle w:val="Normal"/>
        <w:jc w:val="both"/>
        <w:rPr/>
      </w:pPr>
      <w:r>
        <w:rPr>
          <w:sz w:val="22"/>
        </w:rPr>
        <w:tab/>
        <w:t>Bérköltség</w:t>
        <w:tab/>
        <w:tab/>
        <w:tab/>
        <w:tab/>
        <w:t>70554 e Ft</w:t>
      </w:r>
    </w:p>
    <w:p>
      <w:pPr>
        <w:pStyle w:val="Normal"/>
        <w:jc w:val="both"/>
        <w:rPr/>
      </w:pPr>
      <w:r>
        <w:rPr>
          <w:sz w:val="22"/>
        </w:rPr>
        <w:tab/>
        <w:t>Személyi jellegű egyéb kifizetések</w:t>
        <w:tab/>
        <w:t>22576 e Ft</w:t>
      </w:r>
    </w:p>
    <w:p>
      <w:pPr>
        <w:pStyle w:val="Normal"/>
        <w:jc w:val="both"/>
        <w:rPr/>
      </w:pPr>
      <w:r>
        <w:rPr>
          <w:sz w:val="22"/>
        </w:rPr>
        <w:tab/>
        <w:t>Bérjárulékok</w:t>
        <w:tab/>
        <w:tab/>
        <w:tab/>
        <w:tab/>
        <w:t>23518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lapítvány által nyújtott támogatások értéke: 1377 e Ft. A támogatások formája: hajléktalan és gondozásunkban lévő szociálisan rászoruló személyek részére ruhanemű, egészségügyi ellátás költségeinek kifizetése, okmányaik beszerzésében való segítségnyújtás, vasúti költségeik eseti kifizet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udapest, 2007. április 16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72" w:leader="none"/>
        <w:tab w:val="left" w:pos="7713" w:leader="none"/>
      </w:tabs>
      <w:jc w:val="center"/>
      <w:outlineLvl w:val="7"/>
    </w:pPr>
    <w:rPr>
      <w:b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7572" w:leader="none"/>
      </w:tabs>
      <w:ind w:right="442" w:hanging="0"/>
      <w:jc w:val="center"/>
    </w:pPr>
    <w:rPr>
      <w:b/>
      <w:spacing w:val="80"/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Behz">
    <w:name w:val="behúz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21:00Z</dcterms:created>
  <dc:creator>Huszár Erzsébet</dc:creator>
  <dc:description/>
  <cp:keywords/>
  <dc:language>en-US</dc:language>
  <cp:lastModifiedBy>Huszár Gézáné</cp:lastModifiedBy>
  <cp:lastPrinted>2004-04-04T15:20:00Z</cp:lastPrinted>
  <dcterms:modified xsi:type="dcterms:W3CDTF">2007-04-16T17:26:00Z</dcterms:modified>
  <cp:revision>3</cp:revision>
  <dc:subject/>
  <dc:title>Menedék Alapítvány</dc:title>
</cp:coreProperties>
</file>