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8419"/>
      </w:tblGrid>
      <w:tr>
        <w:trPr>
          <w:trHeight w:val="197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0" w:name="_1079156275"/>
            <w:bookmarkEnd w:id="0"/>
            <w:r>
              <w:rPr/>
              <w:object w:dxaOrig="234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05pt;height:72.8pt" filled="f" o:ole="">
                  <v:imagedata r:id="rId3" o:title=""/>
                </v:shape>
                <o:OLEObject Type="Embed" ProgID="" ShapeID="ole_rId2" DrawAspect="Content" ObjectID="_117062764" r:id="rId2"/>
              </w:objec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ind w:right="442" w:hanging="0"/>
              <w:jc w:val="center"/>
              <w:rPr>
                <w:b/>
                <w:b/>
                <w:spacing w:val="80"/>
                <w:sz w:val="52"/>
              </w:rPr>
            </w:pPr>
            <w:r>
              <w:rPr>
                <w:b/>
                <w:spacing w:val="80"/>
                <w:sz w:val="32"/>
              </w:rPr>
              <w:t>M E N E D É K</w:t>
            </w:r>
            <w:r>
              <w:rPr>
                <w:b/>
                <w:spacing w:val="80"/>
                <w:sz w:val="60"/>
              </w:rPr>
              <w:t xml:space="preserve"> </w:t>
            </w:r>
            <w:r>
              <w:rPr>
                <w:b/>
                <w:spacing w:val="80"/>
              </w:rPr>
              <w:t>Alapítvány</w:t>
            </w:r>
          </w:p>
          <w:p>
            <w:pPr>
              <w:pStyle w:val="Szvegtrzs2"/>
              <w:tabs>
                <w:tab w:val="left" w:pos="7572" w:leader="none"/>
                <w:tab w:val="left" w:pos="7713" w:leader="none"/>
              </w:tabs>
              <w:rPr>
                <w:sz w:val="20"/>
              </w:rPr>
            </w:pPr>
            <w:r>
              <w:rPr>
                <w:sz w:val="20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>
                <w:b/>
                <w:b/>
                <w:spacing w:val="80"/>
                <w:sz w:val="20"/>
              </w:rPr>
            </w:pPr>
            <w:r>
              <w:rPr>
                <w:b/>
                <w:spacing w:val="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1221 Budapest Késmárki u. 8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/>
            </w:pPr>
            <w:r>
              <w:rPr>
                <w:b/>
              </w:rPr>
              <w:t>Levélcím</w:t>
            </w:r>
            <w:r>
              <w:rPr/>
              <w:t xml:space="preserve">: </w:t>
            </w:r>
            <w:r>
              <w:rPr>
                <w:b/>
              </w:rPr>
              <w:t>Segítő Kéz Szolgálat   1221 Budapest Kálváriahegy u. 4.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Telefon/Fax: (1)  229-3542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/>
            </w:pPr>
            <w:r>
              <w:rPr/>
              <w:t xml:space="preserve">A kuratórium elnöke: Kovács Zoltán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2004 évi közhasznúsági jelenté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1987-ben 885 sorszám alatt nyilvántartásba vett Menedék Alapítványt a Fővárosi Bíróság 13. Pk. 64.534/1990/12 számú végzésével </w:t>
      </w:r>
      <w:r>
        <w:rPr>
          <w:b/>
          <w:i/>
          <w:sz w:val="22"/>
        </w:rPr>
        <w:t>kiemelkedően</w:t>
      </w:r>
      <w:r>
        <w:rPr>
          <w:sz w:val="22"/>
        </w:rPr>
        <w:t xml:space="preserve"> </w:t>
      </w:r>
      <w:r>
        <w:rPr>
          <w:b/>
          <w:i/>
          <w:sz w:val="22"/>
        </w:rPr>
        <w:t>közhasznú</w:t>
      </w:r>
      <w:r>
        <w:rPr>
          <w:sz w:val="22"/>
        </w:rPr>
        <w:t xml:space="preserve"> </w:t>
      </w:r>
      <w:r>
        <w:rPr>
          <w:b/>
          <w:i/>
          <w:sz w:val="22"/>
        </w:rPr>
        <w:t>szervezetnek</w:t>
      </w:r>
      <w:r>
        <w:rPr>
          <w:sz w:val="22"/>
        </w:rPr>
        <w:t xml:space="preserve"> minősítette. Az Alapítvány működési tevékenysége 2004 évben a következő területekre terjedt 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ociális tevékenység, családsegítés, időskorúak gondozása</w:t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>Átmeneti otthon</w:t>
        <w:tab/>
        <w:t xml:space="preserve">-Budapest: </w:t>
        <w:tab/>
        <w:tab/>
        <w:t>fiúk részére (ellátott 12 fő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 xml:space="preserve">  </w:t>
        <w:tab/>
        <w:tab/>
        <w:t>mamás otthon anyák és gyermekek részére; (ellátott 15 fő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-Menedékváros Kiskunmajsa: </w:t>
        <w:tab/>
        <w:t>hajléktalan ellátás: 50 fő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Családok átmeneti otthona: 40 fő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saládvédelmi és gyermekjóléti szolgáltatás (Bp. XXII. ker., Segítőkéz Irod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Falugondnoki szolgálat (Bodrog: 500 fő ellátása)</w:t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sz w:val="22"/>
        </w:rPr>
        <w:t>Nevelés és oktatás, képesség fejlesztés: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  <w:t>Bodrog: óvodai nevelés – (20 fő); általános iskolai nevelése – oktatása – (64 fő – ebből gyógypedagógiai foglalkozásra szorul 4 fő, felzárkóztató oktatásban vesz részt 16 fő) alapfokú zeneoktatás – (68 fő); alapfokú egyéb művészeti oktatás – nyári zenei tábor (50 fő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Gyermek és ifjúságvédelem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Nevelőszülői ellátás, helyettes-szülői ellátás; ellátottak száma: (29 fő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alapító okirat szerint az Alapítvány által végzett szolgáltatásokból bárki részesülhet. Az alapítvány vagyona az alapító okiratban megfogalmazott célok elérésére használható f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ehz"/>
        <w:rPr>
          <w:sz w:val="22"/>
        </w:rPr>
      </w:pPr>
      <w:r>
        <w:rPr>
          <w:sz w:val="22"/>
        </w:rPr>
        <w:t xml:space="preserve">Az Alapítvány számviteli politikáját - figyelemmel a számvitelről szóló többször módosított 2000. évi C. törvény 14. §-ában foglaltakra, és kiemelkedően közhasznú tevékenységére tekintettel, a 224/2000.(XII.19.) korm.rendelet, a közhasznú szervezetekről szóló 1997. évi CLVI. Tv. Szerint  alakította k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alapítvány könyvvezetési kötelezettségének kettős könyvviteli formában, számítógépes nyilvántartással tesz eleget. A nyilvántartási rendszerét úgy alakította ki, hogy elkülönítetten tartja nyilván a vállalkozási tevékenysége, valamint az alapítványi tevékenység bevételeit, költségeit az erre alkalmasan kialakított számlatükör szerint. Úgynevezett költséghely nyilvántartással pedig az egyes tevékenységek fedezetét és költsége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Alapítvány elkészítette vagyoni helyzetéről a számviteli politikájában rögzítettek szerint, az egyszerűsített éves beszámolót 2004 évre, valamint az eredmény kimutatás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4 évi számviteli beszámoló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202"/>
        <w:gridCol w:w="992"/>
        <w:gridCol w:w="1276"/>
        <w:gridCol w:w="992"/>
        <w:gridCol w:w="1276"/>
      </w:tblGrid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6470" w:type="dxa"/>
            <w:gridSpan w:val="3"/>
            <w:tcBorders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Közhasznú egyszerűsített éves beszámolójának mérlege 2004 é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Sorsz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A tétel megnevezé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Előző év/e F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Tárgyév/e Ft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A. Befektetett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969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618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. Immateriális jav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. Tárgyi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969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618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I. Befektetett pénzügyi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hu-HU"/>
              </w:rPr>
              <w:t>IV. Befektetett eszközök értékhelyesbíté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B. Forgó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16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912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7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. Készle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3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. Követelés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1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9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I. Értékpapí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V. Pénz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06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797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C. Aktív időbeli elhatárol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4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Eszközök (aktívák) 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00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537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D. Saját tő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4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545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. Induló tőke /jegyzett tő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25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. Tőkeváltoz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11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887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6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I. Lekötött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7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V. Értékelési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8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V. Tárgyévi eredmény közhasznú tev.-bő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66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70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hu-HU"/>
              </w:rPr>
              <w:t>19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VI. Tárgyévi eredmény vállalkozási tev.-bő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-2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-37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0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E. Céltartalék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F.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7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750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. Hosszú lejáratú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. Rövid lejáratú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7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750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G. Passzív időbeli elhatárol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92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421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Források (passzívák) 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00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5378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210"/>
        <w:gridCol w:w="1008"/>
        <w:gridCol w:w="1252"/>
        <w:gridCol w:w="1008"/>
        <w:gridCol w:w="1260"/>
      </w:tblGrid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Közhasznú egyszerűsített éves beszámolójának  eredménykimutatása 2004 é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Sorsz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A tétel megnevezé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Előző év/e F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Tárgyév/e Ft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A. Összes közhasznú tevékenység bevé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hu-HU"/>
              </w:rPr>
              <w:t>1704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302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. Közhasznú célú működésre kapott támo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a. Alapítótó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b. központi költségvetéstő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35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627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c. helyi önkormányzattó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4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99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d. egyéb, ebből 1 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910/7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9172/871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hu-HU"/>
              </w:rPr>
              <w:t>2. Pályázati úton elnyert támogat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3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29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. Közhasznú tevékenységből szárm.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5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473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. Tagdíjból származó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. Egyéb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5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656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B. Vállalkozási tevékenység bevé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2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36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C. Összes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747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738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hu-HU"/>
              </w:rPr>
              <w:t>D. Közhasznú tevékenység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438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81321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. Anyag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08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130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. Személyi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796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9462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. Értékcsökkenési leír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3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75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. Egyéb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2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hu-HU"/>
              </w:rPr>
              <w:t>5. Pénzügyi műveletek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. Rendkívüli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E. Vállalkozási tevékenység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5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73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. Anyag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4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65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. Személyi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8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51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. Értékcsökkenési leír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hu-HU"/>
              </w:rPr>
              <w:t>4. Egyéb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0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. Pénzügyi műveletek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. Rendkívüli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F. Összes ráfordít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483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8605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G. Adózás előtti eredmény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-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-37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H. Adófizetési kötelezettsé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hu-HU"/>
              </w:rPr>
              <w:t>I. Tárgyévi vállalkozási eredmén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-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-37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J. Tárgyévi közhasznú eredmén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66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704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enedék Alapítvány 2004 évi </w:t>
      </w:r>
      <w:r>
        <w:rPr>
          <w:b/>
          <w:sz w:val="22"/>
        </w:rPr>
        <w:t>költségvetési</w:t>
      </w:r>
      <w:r>
        <w:rPr>
          <w:sz w:val="22"/>
        </w:rPr>
        <w:t xml:space="preserve"> </w:t>
      </w:r>
      <w:r>
        <w:rPr>
          <w:b/>
          <w:sz w:val="22"/>
        </w:rPr>
        <w:t>támogatás</w:t>
      </w:r>
      <w:r>
        <w:rPr>
          <w:sz w:val="22"/>
        </w:rPr>
        <w:t xml:space="preserve"> összege 134662121,- Ft az alábbi megosztásban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rmatívtámogatá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éltámogatás</w:t>
      </w:r>
    </w:p>
    <w:p>
      <w:pPr>
        <w:pStyle w:val="Normal"/>
        <w:jc w:val="both"/>
        <w:rPr/>
      </w:pPr>
      <w:bookmarkStart w:id="1" w:name="_1174659726"/>
      <w:bookmarkStart w:id="2" w:name="_1174659384"/>
      <w:bookmarkStart w:id="3" w:name="_1174659249"/>
      <w:bookmarkStart w:id="4" w:name="_1174659228"/>
      <w:bookmarkStart w:id="5" w:name="_1174659213"/>
      <w:bookmarkStart w:id="6" w:name="_1174658088"/>
      <w:bookmarkStart w:id="7" w:name="_1145178039"/>
      <w:bookmarkStart w:id="8" w:name="_1145178006"/>
      <w:bookmarkStart w:id="9" w:name="_1111642022"/>
      <w:bookmarkStart w:id="10" w:name="_11116391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001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4pt;height:38.05pt" filled="f" o:ole="">
            <v:imagedata r:id="rId5" o:title=""/>
          </v:shape>
          <o:OLEObject Type="Embed" ProgID="Excel.Sheet.12" ShapeID="ole_rId4" DrawAspect="Content" ObjectID="_201935680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matív és céltámogatások összegével az ellátott létszám és a foglalkoztatottak létszáma alapján a megyei Területi Államháztartási Hivatalok felé elszámoltun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enedék Alapítvány 2004 évi </w:t>
      </w:r>
      <w:r>
        <w:rPr>
          <w:b/>
          <w:sz w:val="22"/>
        </w:rPr>
        <w:t>vagyon növekménye</w:t>
      </w:r>
      <w:r>
        <w:rPr>
          <w:sz w:val="22"/>
        </w:rPr>
        <w:t xml:space="preserve"> befektetett (tárgyi) eszköz értékben 9,6 %. Bejáró tanulók szállításához vásárolt „SULIBUSZ”, Menedék Város ellátáshoz vásárolt kistehergépkocsi, valamint anyagi lehetőségeinkhez mérten a megkezdett Oktatási Központ beruházásának folytatá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él szerinti juttatások: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Önkormányzati támogatás</w:t>
      </w:r>
      <w:r>
        <w:rPr>
          <w:sz w:val="22"/>
        </w:rPr>
        <w:t>: 10.989.746 e. Ft, amelyet a Fővárosi Önkormányzat nyújtott hajléktalan ellátás támogatására, a XXII. kerületi Önkormányzat szintén hajléktalan ellátás támogatására, a bodrogi önkormányzat falugondnoki szolgálat ellátására, továbbá az iskola működtetésének támogatására. A mérleg mellékleteként elkészített éves költséghely elszámolási táblázat ennek részletezését tartalmazza költséghelyenként.</w:t>
      </w:r>
    </w:p>
    <w:p>
      <w:pPr>
        <w:pStyle w:val="Normal"/>
        <w:jc w:val="both"/>
        <w:rPr/>
      </w:pPr>
      <w:r>
        <w:rPr>
          <w:sz w:val="22"/>
        </w:rPr>
        <w:tab/>
        <w:t xml:space="preserve">Elkülönített állami pénzalapból kapott 2004 évi </w:t>
      </w:r>
      <w:r>
        <w:rPr>
          <w:b/>
          <w:sz w:val="22"/>
        </w:rPr>
        <w:t>SZJA 1 %-os támogatás</w:t>
      </w:r>
      <w:r>
        <w:rPr>
          <w:sz w:val="22"/>
        </w:rPr>
        <w:t>: 870773,- Ft, amellyel a Budapest Kálvária hegy u. 4 szám alatt működő családsegítő szolgálat működési költségeit egészítettük k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agánszemélyek, közösségek és gazdálkodószervezetek 2004 év folyamán 13.190.453,- Ft adománnyal támogatták az alapítvány működését.</w:t>
      </w:r>
    </w:p>
    <w:p>
      <w:pPr>
        <w:pStyle w:val="Normal"/>
        <w:ind w:firstLine="708"/>
        <w:jc w:val="both"/>
        <w:rPr/>
      </w:pPr>
      <w:r>
        <w:rPr>
          <w:sz w:val="22"/>
        </w:rPr>
        <w:t>Vállalkozási tevékenységként működtet egy kereskedelmi egységet az Alapítvány, ahol ajándéktárgyakat értékesítünk, illetve információs központot tartunk fenn. Továbbá a foglalkoztatási program keretében asztalos műhelyt működtetünk, ahol részben ellátjuk az Alapítvány otthonaihoz szükséges karbantartásokat, illetve megrendelésre asztalosipari termékeket készítünk. Továbbá ingatlan részt adtunk ki bérleményként. A vállalkozási tevékenység 2004 évben veszteséges v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apítvány vezető tisztségviselői nem részesültek juttatás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jékoztató adato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004 évi statisztikai állományi létszám: </w:t>
        <w:tab/>
        <w:t>43 f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érköltség</w:t>
        <w:tab/>
        <w:tab/>
        <w:tab/>
        <w:tab/>
        <w:t>45.088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zemélyi jellegű egyéb kifizetések</w:t>
        <w:tab/>
        <w:t>17.594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érjárulékok</w:t>
        <w:tab/>
        <w:tab/>
        <w:tab/>
        <w:tab/>
        <w:t>16.211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lapítvány által nyújtott támogatások értéke: 2.607 e Ft. A támogatások formája: hajléktalan és gondozásunkban lévő szociálisan rászoruló személyek részére ruhanemű, egészségügyi ellátás költségeinek kifizetése, okmányaik beszerzésében való segítségnyújtás, vasúti költségeik eseti kifizet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05. április 15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7572" w:leader="none"/>
      </w:tabs>
      <w:ind w:right="442" w:hanging="0"/>
      <w:jc w:val="center"/>
    </w:pPr>
    <w:rPr>
      <w:b/>
      <w:spacing w:val="80"/>
      <w:sz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Behz">
    <w:name w:val="behúz"/>
    <w:basedOn w:val="Normal"/>
    <w:qFormat/>
    <w:pPr>
      <w:jc w:val="both"/>
    </w:pPr>
    <w:rPr>
      <w:lang w:val="en-GB"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36:00Z</dcterms:created>
  <dc:creator>Huszár Erzsébet</dc:creator>
  <dc:description/>
  <dc:language>en-US</dc:language>
  <cp:lastModifiedBy>Bokros Anna</cp:lastModifiedBy>
  <cp:lastPrinted>2005-04-18T12:03:00Z</cp:lastPrinted>
  <dcterms:modified xsi:type="dcterms:W3CDTF">2005-10-28T10:36:00Z</dcterms:modified>
  <cp:revision>2</cp:revision>
  <dc:subject/>
  <dc:title>Menedék Alapítvány</dc:title>
</cp:coreProperties>
</file>